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2-538-26-500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ИД: 2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0-01-2024-000826-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город Нефтекумск                                                                18 марта 2024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 Нефтекумского района Ставропольского края Кадочников В.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арицкой М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 Микрокредитная компания «ФИНТЕРРА» к М. о взыскании задолженности по договору займа и судебных расход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ст. ст. 197- 199, 233-235 ГПК РФ,</w:t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бщества с ограниченной ответственностью Микрокредитная компания «ФИНТЕРРА» к М. о взыскании задолженности по договору займа и судебных расходов –  удовлетворить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Взыскать с М. ( паспорт  серия ---- №-----)  в пользу общества с ограниченной ответственностью Микрокредитная компания «ФИНТЕРРА» ( ИНН ------                                ОГРН ------) задолженности по договору займа  №--------- от 18 августа 2020 года    в размере 1131 (одна тысяча сто тридцать один) рубль,  </w:t>
      </w:r>
      <w:r>
        <w:rPr>
          <w:color w:val="000000"/>
          <w:spacing w:val="3"/>
          <w:sz w:val="28"/>
          <w:szCs w:val="28"/>
        </w:rPr>
        <w:t xml:space="preserve">а также расходы по оплате государственной пошлины в размере 400 (Четыреста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отивированное решение суда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ефтекумский районный суд Ставропольского края, через судебный участок №2 Нефтекумского района Ставропольского края,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В.Б. Кадо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_______________(В.Б. Кадочн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марта 202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