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2-581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4-000903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 20 марта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Нефтекумского района Ставропольского края Кадочников В.Б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----»  к К. о взыскании задолженности по кредитному договору и судебных расх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---»  к К. о взыскании задолженности по кредитному договору и судебных расходов–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. (паспорт серия -- №--)  в пользу общества с ограниченной ответственностью «---»  (ОГРН ------, ИНН ----) задолженность по кредитному договору     № ---- от 28.05.2019   в размере 12597,39 руб., из которых 10594,61 руб. - основной долг; 402,78 руб. – сумма просроченных платежей по процентам; 1600 рублей- комиссии, а </w:t>
      </w:r>
      <w:r>
        <w:rPr>
          <w:color w:val="000000"/>
          <w:spacing w:val="3"/>
          <w:sz w:val="28"/>
          <w:szCs w:val="28"/>
        </w:rPr>
        <w:t>также расходы по оплате государственной пошлины в размере 503,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