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2-630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002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25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 к Ш.  о взыскании задолженности по кредитному договору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к Ш. о взыскании задолженности по кредитному договору и судебных расходов –  удовлетворить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зыскать с Ш. (паспорт серия --- №---)  в пользу общества с ограниченной ответственностью «ФЕНИКС» (ОГРН --------- ИНН -----, КПП ----- дата регистрации юридического лица 12.08.2014 г.) задолженность по кредитному договору        №    ----- от 21.11.2013 года  за период с 24.01.2014 г. по 27.06.2014 г. в размере 10060 (десять тысяч шестьдесят) рублей 07 копеек</w:t>
      </w:r>
      <w:r>
        <w:rPr>
          <w:color w:val="000000"/>
          <w:spacing w:val="3"/>
          <w:sz w:val="28"/>
          <w:szCs w:val="28"/>
        </w:rPr>
        <w:t xml:space="preserve">,  а также судебные расходы в виде оплаты государственной пошлины в размере 402 (четыреста два) рубля 4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_______________(В.Б. Кадочников)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03.202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