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2-672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1109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01 апрел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арицкой М.А.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  ПКО «АйДи Коллект» к Б.  о взыскании задолженности по договору займа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ПКО «АйДи Коллект» к Б.   о взыскании задолженности по договору займа и судебных расходов –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.  (паспорт серия ----)  в пользу общества с ограниченной ответственностью ПКО «АйДи Коллект»          ( ОГРН ------, ИНН ------ КПП ---- ОКПО ------) задолженность  по договору потребительского займа                                                         № ----- образовавшуюся по 29.03.2021 г. в размере 3092,22 рубля,  </w:t>
      </w:r>
      <w:r>
        <w:rPr>
          <w:color w:val="000000"/>
          <w:spacing w:val="3"/>
          <w:sz w:val="28"/>
          <w:szCs w:val="28"/>
        </w:rPr>
        <w:t xml:space="preserve">а также расходы по оплате государственной пошлины в размере 4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 xml:space="preserve">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