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673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1110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   26 марта 2024 года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2 Нефтекумского района Ставропольского края Кадочников В.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 ПКО Защита онлайн к Г. о взыскании задолженности по договору займа и судебных расх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ПКО Защита онлайн к Г. о взыскании задолженности по договору займа и судебных расходов–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. (паспорт серия ---№----) в пользу Общества с ограниченной ответственностью ПКО Защита онлайн (</w:t>
      </w:r>
      <w:r>
        <w:rPr>
          <w:rStyle w:val="TimesNewRoman10pt"/>
          <w:sz w:val="28"/>
          <w:szCs w:val="28"/>
        </w:rPr>
        <w:t>ОГРН ----</w:t>
      </w:r>
      <w:r>
        <w:rPr>
          <w:sz w:val="28"/>
          <w:szCs w:val="28"/>
        </w:rPr>
        <w:t>ИНН---- КПП------) задолженность  по договору займа № ------- от 12.05.2023г. за период с 12.05.2023 г. по 27.09.2023  г. в размере 19763 (девятнадцать тысяч семьсот шестьдесят три)  рубля, а также государственной пошлины в размере 790 (семьсот девяносто) рублей 52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 xml:space="preserve">        В.Б. Кадоч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: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_______________(В.Б. Кадочников)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03.202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9"/>
      <w:ind w:hanging="600"/>
      <w:jc w:val="both"/>
    </w:pPr>
    <w:rPr>
      <w:sz w:val="21"/>
      <w:szCs w:val="21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