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ело №  2-683-26-500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УИД: 2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80-01-2024-001181-16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город Нефтекумск                                                                    08 апреля 2024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 Нефтекумского района Ставропольского края Кадочников В.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еримовой У.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 Общества с ограниченной ответственностью «ПКО «БВ» «ПРАВЕЖ» к Гашиной А.Н.  о взыскании задолженности по договору микрозайма  и судебных расход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ст. ст. 197- 199, 233-235 ГПК РФ,</w:t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ПКО «БВ» «ПРАВЕЖ» к Гашиной А.Н.  о взыскании задолженности по договору микрозайма  и судебных расходов– удовлетворить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en-US"/>
        </w:rPr>
        <w:t xml:space="preserve">Взыскать с </w:t>
      </w:r>
      <w:r>
        <w:rPr>
          <w:sz w:val="28"/>
          <w:szCs w:val="28"/>
        </w:rPr>
        <w:t xml:space="preserve">Гашиной А.Н. ( паспорт серия ----)  </w:t>
      </w:r>
      <w:r>
        <w:rPr>
          <w:sz w:val="28"/>
          <w:szCs w:val="28"/>
          <w:lang w:val="en-US"/>
        </w:rPr>
        <w:t>в пользу</w:t>
      </w:r>
      <w:r>
        <w:rPr>
          <w:sz w:val="28"/>
          <w:szCs w:val="28"/>
        </w:rPr>
        <w:t xml:space="preserve"> Общества с ограниченной ответственностью «ПКО «БВ» «ПРАВЕЖ» (ОГРН ----) задолженность договору микрозайма №------ от 09.05.2022 г. в размере 36380 (тридцать шесть тысяч триста восемьдесят) рублей за период с 09.05.2022 г. по 06.10.2022 г., а также </w:t>
      </w:r>
      <w:r>
        <w:rPr>
          <w:sz w:val="28"/>
          <w:szCs w:val="28"/>
          <w:lang w:val="en-US"/>
        </w:rPr>
        <w:t>расходов по оплате госпошлины в размере</w:t>
      </w:r>
      <w:r>
        <w:rPr>
          <w:sz w:val="28"/>
          <w:szCs w:val="28"/>
        </w:rPr>
        <w:t xml:space="preserve"> 1291 (одна тысяча двести девяносто один) рубль                        40 копеек.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отивированное решение суда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ефтекумский районный суд Ставропольского края, через судебный участок №2 Нефтекумского района Ставропольского края,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</w:t>
        <w:tab/>
        <w:t xml:space="preserve">         В.Б. Кадо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_________________(В.Б. Кадочник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4.2024</w:t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