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2-686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1184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08 апреля 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ООО «Комбинат  благоустройства» к Рыбченко С.В.  о взыскании  суммы основного  долга  за оказание  услуг в области  обращения с твердыми  коммунальными  и судебных  расходов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Комбинат  благоустройства» к Рыбченко С.В.  о взыскании  суммы основного  долга  за оказание  услуг в области  обращения с твердыми  коммунальными  и судебных 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Рыбченко С.В. ( паспорт серия ----)  в пользу ООО «Комбинат  благоустройства» сумму основного долга  за оказание услуг в области обращения  с твердыми  коммунальными отходами по адресу: Ставропольский край, Нефтекумский городской округ, п. ---------за период с 01.07.2018 г. по 31.10.2022 года в размере 4087 (четыре тысячи восемьдесят семь) рублей 67 копеек, а также расходы по оплате государственной пошлины в размере 400 (четыреста 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