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2-687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185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08 апреля 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Машкович С.И. 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Машкович С.И.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ашкович С.И. ( паспорт серия -- №---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--- ул. ---дом -- за период с 01.07.2018 г. по 30.11.2022 года в размере 16678 (шестнадцать тысяч шестьсот семьдесят восемь) рублей 84 копейки, а также расходы по оплате государственной пошлины в размере 667 (шестьсот шестьдесят семь ) рублей 15 копеек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