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2-688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186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08 апреля 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Якубовой Д.Т. 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Якубовой Д.Т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Якубовой Д.Т. ( паспорт серия -- №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----------- за период с 01.07.2018 г. по 31.07.2022 года в размере 13011 (тринадцать тысяч одиннадцать) рублей 44 копейки, а также расходы по оплате государственной пошлины в размере 520 (пятьсот двадцать ) рублей 4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