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2-782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398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3 апре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арицкой М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 к М., законного  представителя М. о взыскании в солидарном порядке перепорученных сумм доплат к пенсии ( ежемесячной выплат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тделения Фонда пенсионного и социального страхования Российской Федерации по Ставропольскому краю  к М.  законного  представителя М. о взыскании в солидарном порядке перепорученных сумм доплат к пенсии ( ежемесячной выплаты) 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М. (СНИЛС -----) , законного представителя М. (СНИЛС ----) в пользу Отделения Фонда пенсионного и социального страхования Российской Федерации по Ставропольскому краю  (ОГРН ------ ИНН ----, КПП 2-----)  переплаченную сумму социальных выплат в виде ежемесячной выплаты за период с 01.07.2021 г. по 31.08.2021 г. в размере 2400 (две тысячи четыреста)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а с М.законного  представителя М. государственную пошлину за подачу искового заявления в доход бюджета Нефтекумского городского округа Ставропольского края в размере 400 (четырест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 xml:space="preserve">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