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840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1621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 07 ма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ПКО  «Фабула» к Ч. о взыскании задолженности по договору займа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ПКО  «Фабула» к Ч.  о взыскании задолженности по договору займа и судебных расходов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.  (паспорт серия 0715 №061943 выдан 26.06.2015г.) в пользу общества с ограниченной ответственностью ПКО «Фабула» задолженность по договору микрозайма №------ от 12.11.2021 года в размере 11200  рублей, из которых: сумма основного долга в размере 7000 рублей, проценты за период с 12.11.2021 г. по 10.04.2022 г. в размере 4092,48 рублей, начисленные пени в размере 107,52 рублей, </w:t>
      </w:r>
      <w:r>
        <w:rPr>
          <w:color w:val="000000"/>
          <w:spacing w:val="3"/>
          <w:sz w:val="28"/>
          <w:szCs w:val="28"/>
        </w:rPr>
        <w:t xml:space="preserve">а также расходы по оплате государственной пошлины в размере 448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 xml:space="preserve">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