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1029-26-500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881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2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и.о. мирового судьи судебного участка №2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К…» к Шишкиной Л.Ф. о взыскании платы за содержание (пользование) объектами инфраструктуры, процентов за пользование чужими денежными средствами и судебных расходов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адоводческого некоммерческого товарищества «К…» (ИНН…, ОГРН …) к Шишкиной Л.Ф. (паспорт …№…) о взыскании платы за содержание (пользование) объектами инфраструктуры, процентов за пользование чужими денежными средствами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шкиной Л.Ф. в пользу садоводческого некоммерческого товарищества «К…» задолженность за содержание (пользование) объектами инфраструктуры за 2023 год в размере 3 093 рублей 75 копеек, проценты за пользование чужими денежными средствами в период с 02 декабря 2023 года по 20 мая 2024 года в размере 230 рублей, расходы на услуги представителя в размере 10 000 рублей, почтовые расходы в размере  100 рублей, а также судебные расходы по оплате государственной пошлины в размере 230 рублей 03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2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2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5 июн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5 июн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