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2-1284-26-500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ИД: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2205-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город Нефтекумск                                                              12 августа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Нефтекумского района Ставропольского края Кадочников В.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арицкой М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тделения Фонда пенсионного и социального страхования Российской Федерации по Ставропольскому краю  к Д. о взыскании переполученных сумм доплат к пенс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ст. ст. 197- 199, 233-235 ГПК РФ,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требования Отделения Фонда пенсионного и социального страхования Российской Федерации по Ставропольскому краю к Д. о взыскании переполученных сумм доплат к пенсии– 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 Д. ( СНИЛС ------)  в пользу Отделения Фонда пенсионного и социального страхования Российской Федерации по Ставропольскому краю  (ОГРН 1022601963560, ИНН 2600000038, КПП 263601001)  незаконно полученную сумму федеральной социальной доплаты в размере 20 000 (двадца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в  Д. государственную пошлину за подачу искового заявления в доход бюджета Нефтекумского городского округа Ставропольского края в размере 800 (восемьсот)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торонам, что мотивированное решение суда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кумский районный суд Ставропольского края, через судебный участок №2 Нефтекумского района Ставропольского края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</w:t>
        <w:tab/>
        <w:t xml:space="preserve">  В.Б. Кад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_________________В.Б. Кад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8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