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ло №2-1437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2429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6 авгус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арицкой М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 к М., С.   о взыскании в солидарном порядке незаконно полученных сумм ежемесячной компенсационной выпла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требования Отделения Фонда пенсионного и социального страхования Российской Федерации по Ставропольскому краю к М., С.   о взыскании в солидарном порядке незаконно полученных сумм ежемесячной компенсационной выплаты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е с  М.,  ( СНИЛС -------)  С. в пользу (СНИЛС ---) Отделения Фонда пенсионного и социального страхования Российской Федерации по Ставропольскому краю  (ОГРН 1022601963560, ИНН 2600000038, КПП 263601001)  причиненный ущерб в размере 2886 (две тысячи восемьсот восемьдесят шесть) рублей 6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е  М., С.государственную пошлину за подачу искового заявления в доход бюджета Нефтекумского городского округа Ставропольского края в размере 400 (четырест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 xml:space="preserve">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