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14-26-502/24 ( Дело №2-2949-26-502/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3-004948-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    12 янва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ефтекумского района Ставропольского края Бастаниадис Э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Специализированное финансовое общество «С…» к Акпашевой М.А-Б. о взыскании задолженности по кредитному договору, процентов и судебных расходов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98, 233-235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Специализированное финансовое общество «С…» (ИНН …, ОГРН …) к Акпашевой М.А-Б. (паспорт серии … №…) о взыскании задолженности по кредитному договору, процентов и судебных расходов, удовлетвор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кпашевой М.А-Б. в пользу общества с ограниченной ответственностью Специализированное финансовое общество «С…» задолженность по кредитному договору № … от 29 октября 2013 года за период с 29 октября 2013 года по 01 июня 2023 года в размере 19 986 рублей                       34 копейки, из которых: 17768 рублей 96 копеек сумма основного долга,               2 217 рублей 38 копеек сумма неуплаченных процентов, а также судебные расходы по оплате государственной пошлины в размере 799 рублей 46 копеек, всего 20785 рублей 80 копе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3 Нефтекумского района Ставропольского края,                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 xml:space="preserve">       Э.Г. Бастаниади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0220</wp:posOffset>
                </wp:positionH>
                <wp:positionV relativeFrom="paragraph">
                  <wp:posOffset>424815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12 январ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33.45pt;mso-position-vertical-relative:text;margin-left:138.6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12 январ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