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18-26-502/24 (Дело №2-2953-26-502/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3-004983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16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Р…» к Хапчаевой Ф.М. о взыскании задолженности по договору займа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Р…» (ИНН …, КПП …, ОГРН …) к                  Хапчаевой Ф.М. (паспорт серии ..№…) о взыскании задолженности по договору займа и судебных расходов,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пчаевой Ф.М. в пользу общества с ограниченной ответственностью Микрокредитная компания «Р…» задолженность по договору займа № … от 07 апреля 2022 года в размере 15000 рублей, а также судебные расходы по оплате государственной пошлины в размере 6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3420</wp:posOffset>
                </wp:positionH>
                <wp:positionV relativeFrom="paragraph">
                  <wp:posOffset>63309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16 январ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49.85pt;mso-position-vertical-relative:text;margin-left:154.6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16 январ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