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192-26-502/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82-01-2024-00038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Нефтекумск</w:t>
        <w:tab/>
        <w:tab/>
        <w:tab/>
        <w:tab/>
        <w:tab/>
        <w:tab/>
        <w:t xml:space="preserve">                             08 февра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/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С..» к Рамазанову А.А. о взыскании процентов за пользование чужими денежными средствами и судебных расходов,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21,22 СК РФ, ст.ст.194-199 ГПК РФ, мировой судья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бщества с ограниченной ответственностью «С…»                                  (ИНН …, ОГРН …) к Рамазанову А.А. (паспорт серии … №…) о взыскании процентов за пользование чужими денежными средствами и судебных расходов,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Рамазанова А.А. в пользу общества с ограниченной ответственностью «С…» проценты в порядке ст.809 ГК РФ за период с 18 сентября 2013 года по 28 апреля  2021 года в размере 33809 рублей 38 копеек, проценты в порядке ст.395 ГК РФ за период с 18 сентября 2013 года по 30 января 2018 года в размере 6877 рублей 73 копейки, проценты в порядке ст.395 ГК РФ за период с 31 января 2018 года по 28 апреля 2021 года в размере                 4005 рублей 55 копеек, почтовые расходы в размере 88 рублей 20 копеек,  судебные расходы по оплате государственной пошлины в размере 1541 рубль. 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Нефтекумский районный суд Ставропольского края через мирового судью в течение одного месяца со дня принятия решения, а в случае подачи заявления о составлении мотивированного решения суда - в течение месяца со дня изготовления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</w:t>
        <w:tab/>
        <w:tab/>
        <w:tab/>
        <w:tab/>
        <w:tab/>
        <w:tab/>
        <w:tab/>
        <w:t xml:space="preserve">                         Э.Г. Бастаниадис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34290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7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