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93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395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0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… к Карташовой З.А. о взыскании излишне полученной суммы федеральной социальной доплаты к пенс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ст.196,199 ГК РФ, суд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.. (ОКПО …, ОГРН …, ИНН/КПП……) к Карташовой З.А. (паспорт серия… №…) о взыскании излишне полученной суммы федеральной социальной доплаты к пенсии, за период с 02 июня 2016 года по 30 сентября 2018 горда в размере 32 357 рублей 87 копеек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0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6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0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