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194-26-502/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2-01-2024-000396-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род Нефтекумск</w:t>
        <w:tab/>
        <w:tab/>
        <w:tab/>
        <w:tab/>
        <w:tab/>
        <w:tab/>
        <w:t xml:space="preserve">          14 феврал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3 Нефтекумского района Ставропольского края Бастаниадис Э.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Толстовой Е.А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… к Алимагомедовой З.А. о взыскании незаконно полученных сумм ежемесячной выплаты,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03, 199, 233-235 ГПК РФ, су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… (ОКПО …, ОГРН …, ИНН/КПП…/…) к Алимагомедовой З.А. (паспорт серия …№…) о взыскании незаконно полученных сумм ежемесячной выплаты,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Алимагомедовой З.А. в пользу О…незаконно полученную сумму ежемесячной выплаты, осуществляющему уход за нетрудоспособным гражданином за период с 01 января 2021 года по 31 января 2021 года в размере 7000 рублей.  </w:t>
      </w:r>
    </w:p>
    <w:p>
      <w:pPr>
        <w:pStyle w:val="Normal"/>
        <w:ind w:right="21"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Взыскать с </w:t>
      </w:r>
      <w:r>
        <w:rPr>
          <w:sz w:val="28"/>
          <w:szCs w:val="28"/>
        </w:rPr>
        <w:t>Алимагомедовой З.А. в доход бюджета Нефтекумского городского округа Ставропольского края государственную пошлину в размере 4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стороны и лица участвующие в деле, их представители,  присутствующие в судебном заседании, вправе подать в судеб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ок № 3 Нефтекумского района Ставропольского края заявление о составлении мотивированного решения суда в течение трех дней со дня объявления резолютивной части данного решения суда, а стороны и лица, участвующие в деле, их представители, не присутствующие в судебном заседании в течение пятнадцати дней со дня объявления резолютивной части д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sz w:val="28"/>
          <w:szCs w:val="28"/>
        </w:rPr>
        <w:t>Ответчики вправе подать мировому судье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очное решение может быть обжаловано ответчиками в апелляционном порядке в Нефтекумский районный суд Ставропольского края, через мирового судью судебного участка № 3 Нефтекумского района Ставропольского края, в течение одного месяца со дня вынесения определения суда об отказе в удовлетворении заявления об отмене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</w:t>
        <w:tab/>
        <w:tab/>
        <w:tab/>
        <w:tab/>
        <w:tab/>
        <w:tab/>
        <w:tab/>
        <w:t xml:space="preserve">       Э.Г. Бастаниади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3220</wp:posOffset>
                </wp:positionV>
                <wp:extent cx="2520315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Согласовано:  14 февраля 2024 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Мировой судья: _________ /Э.Г. Бастаниадис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2.45pt;mso-wrap-distance-left:9pt;mso-wrap-distance-right:9pt;mso-wrap-distance-top:0pt;mso-wrap-distance-bottom:0pt;margin-top:28.6pt;mso-position-vertical-relative:text;margin-left:1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  <w:t>Согласовано:  14 февраля 2024 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  <w:t>Мировой судья: _________ /Э.Г. Бастаниадис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