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03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446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19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…» к Исаеву Н.З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…» (ИНН …, КПП …, ОГРН .. дата регистрации 10 августа 2012 года) к Исаеву Н.З. (паспорт серии …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аева Н.З. в пользу общества с ограниченной ответственностью Профессиональная коллекторская организация «Р…» задолженность по основному долгу, процентам за пользование, пеням и процентам за неправомерное пользование чужими денежными средствами по договору потребительского займа № … от 28 ноября 2020 года за период с              28 ноября 2020 года по 12 ноября 2021 года в размере 10549 рублей 44 копейки, а также судебные расходы по оплате государственной пошлины в размере                 421 рубль 98 копее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9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6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9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