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82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0565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21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… «…» к Белозерову Н.А. о возмещении убытков в порядке регресс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9, 233-235 Г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… «…» (ИНН …, ОГРН …, КПП …) к                  Белозерову Н.А. (паспорт серия … №…) о возмещении ущерба в порядке регресса и судебных расходов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лозерову Н.А. в пользу …«….» в порядке регресса сумму убытков в размере 24000 рублей, судебные расходы на оплату государственной пошлины в размере 92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1 феврал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8.6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1 феврал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