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85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92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Магомедову Х.А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 ..…, КПП…, ОГРН … от 28.10.2010 г.) к Магомедову Х.А. (паспорт серии 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гомедова Х.А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2018 года по 30 сентября 2022 года в размере 16022 рубля 52 копейки и судебные расходы на оплату государственной пошлины в размере  640 рублей 9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3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