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86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0593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28 февраля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…» к Магомедову Х.А. о взыскании задолженности на оказание услуг в области обращения с твердыми коммунальными отходами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..» (ИНН…, КПП…, ОГРН … от 28.10.2010 г.) к Магомедову Х.А.  (паспорт серии … №…) о взыскании задолженности на оказание услуг в области обращения с твердыми коммунальными отходами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гомедова Х.А.  в пользу общества с ограниченной ответственностью «К…» задолженность на оказание услуг в области обращения с твердыми коммунальными отходами за период с 01 июля 2018 года по 30 сентября 2022 года в размере 20028 рублей 15 копеек и судебные расходы на оплату государственной пошлины в размере  800 рублей 84 копей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004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8 февра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8.3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8 февра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