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0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597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28 феврал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…» к Асанову А.А. о взыскании задолженности на оказание услуг в области обращения с твердыми коммунальными отход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…» (ИНН …., КПП …, ОГРН … от 28.10.2010 г.) к Асанову А.А. (паспорт серии … №…) о взыскании задолженности на оказание услуг в области обращения с твердыми коммунальными отходам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санова А.А. в пользу общества с ограниченной ответственностью «К..» задолженность на оказание услуг в области обращения с твердыми коммунальными отходами за период с 01 июля 2018 года по 30 сентября 2022 года в размере 12016 рублей 89 копеек и судебные расходы на оплату государственной пошлины в размере  480 рублей 68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004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8 февра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8.3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8 февра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