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1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598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..» к Назарову А-М.Т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 …, КПП …, ОГРН … от 28.10.2010 г.) к Назарову А-М. Т.(паспорт серии ..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азарова А-М.Т.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2018 года по 30 сентября 2022 года в размере 12016 рублей 89 копеек и судебные расходы на оплату государственной пошлины в размере  480 рублей 68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6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