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99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..» к Блоха (Обмачевской) Л.Н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…» (ИНН…, КПП …, ОГРН … от 28.10.2010 г.) к Блоха (Обмачевской) Л.Н. (паспорт серии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лоха (Обмачевской) Л.Н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2018 года по 31 июля 2023 года в размере 24425 рублей  35 копеек и судебные расходы на оплату государственной пошлины в размере  932 рубля 76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3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