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294-26-502/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2-01-2024-000601-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 Нефтекумск</w:t>
        <w:tab/>
        <w:tab/>
        <w:tab/>
        <w:tab/>
        <w:tab/>
        <w:tab/>
        <w:t xml:space="preserve">          28 февраля 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3 Нефтекумского района Ставропольского края Бастаниадис Э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олстовой Е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К..» к Сафаралиевой Х.Х. о взыскании задолженности на оказание услуг в области обращения с твердыми коммунальными отходами и судебных расходов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98, 233-235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К..» (ИНН …, КПП …, ОГРН … от 28.10.2010 г.) к Сафаралиевой Х.Х. (паспорт серии …№…) о взыскании задолженности на оказание услуг в области обращения с твердыми коммунальными отходами и судебных расходов,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Сафаралиевой Х.Х. в пользу общества с ограниченной ответственностью «К..» задолженность на оказание услуг в области обращения с твердыми коммунальными отходами за период с 01 июля 2018 года по 31 мая 2023 года в размере 5961 рубль 15 копеек и судебные расходы на оплату государственной пошлины в размере 4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стороны и лица участвующие в деле, их представители,  присутствующие в судебном заседании, вправе подать в судеб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ок №3 Нефтекумского района Ставропольского края заявление о составлении мотивированного решения суда в течение трех дней со дня объявления резолютивной части данного решения суда, а стороны и лица, участвующие в деле, их представители, не присутствующие в судебном заседании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8"/>
        </w:rPr>
        <w:t>Ответчики вправе подать мировому судье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Нефтекумский районный суд Ставропольского края, через мирового судью судебного участка №3 Нефтекумского района Ставропольского края,                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</w:t>
        <w:tab/>
        <w:tab/>
        <w:tab/>
        <w:tab/>
        <w:tab/>
        <w:tab/>
        <w:tab/>
        <w:t xml:space="preserve">       Э.Г. Бастаниади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3220</wp:posOffset>
                </wp:positionV>
                <wp:extent cx="25203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Согласовано:  28 февраля 2024 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Мировой судья: _________ /Э.Г. Бастаниадис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2.45pt;mso-wrap-distance-left:9pt;mso-wrap-distance-right:9pt;mso-wrap-distance-top:0pt;mso-wrap-distance-bottom:0pt;margin-top:28.6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Согласовано:  28 февраля 2024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Мировой судья: _________ /Э.Г. Бастаниадис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