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5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602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Медкову С.Ю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…, КПП …, ОГРН … от 28.10.2010 г.) к Медкову С.Ю. (паспорт серии … №….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дкова С.Ю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                 2021 года по 31 мая 2023 года в размере 5 224 рубля 46 копеек и судебные расходы на оплату государственной пошлины в размере 4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ить ООО «К…» излишне уплаченную государственную пошлину в размере 155 рублей 3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69024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54.3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