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332-26-502/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0684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  12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…» к Беркелиевой А.П. о взыскании задолженности по договору потребительского займ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А..» (ИНН … КПП …, ОГРН …) к Беркелиевой А.П. (паспорт серии … №…) о взыскании задолженности по договору потребительского займа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еркелиевой А.П. в пользу общества с ограниченной ответственностью Профессиональная коллекторская организация «А…» задолженность по договору потребительского займа №… от 10 мая 2018 года за период с 10 июня 2018 года (дата выхода на просрочку) по 22 июня 2020 года (дата уступки права требования) в размере 25046 рублей 37 копеек, а также судебные расходы по оплате государственной пошлины в размере 951 рубль 39 копеек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2 марта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32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2 марта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