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349-26-502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0742-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    18 мар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ефтекумского района Ставропольского края Бастаниадис Э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Р..» к Омарову М-Х.С. о взыскании задолженности по внесению платы в счёт возмещения вреда, причиняемого автомобильным дорогам транспортными средствами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98, 233-235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Р..» (ИНН …, ОГРН …) к Омарову М-Х.С. (паспорт серии … №…) о взыскании задолженности по внесению платы в счёт возмещения вреда, причиняемого автомобильным дорогам транспортными средствами и судебных расходов, удовлетвор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марова М-Х.С. в пользу общества с ограниченной ответственностью «Р..» задолженность по внесению платы в счёт возмещения вреда, причиняемого автомобильным дорогам транспортными средствами, имеющими разрешенную максимальную массу свыше 12 тонн в размере               17585 рублей 37 копеек, а также судебные расходы по оплате государственной пошлины в размере 703 руб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3 Нефтекумского района Ставропольского края,                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0210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18 марта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32.3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18 марта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