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352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0796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    25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А…» к Маламагомедову Д.Э. о возмещении ущерба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199, 233-235 ГПК РФ, мировой судья,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А..» (ИНН …, ОГРН …, КПП …) к Маламагомедову Д.Э. (паспорт серия … №..) о возмещении убытков и судеб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аламагомедова Д.Э. в пользу общества с ограниченной ответственностью «А…» денежные средства в счет возмещения ущерба в размере 14789 рублей 36 копеек, судебные расходы на оплату государственной пошлины в размере 592 рубл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 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 3 Нефтекумского района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0210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25 марта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32.3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25 марта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