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Дело №2-636-26-502/24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ИД: 2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82-01-2024-001233-4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 А О Ч Н О Е  Р Е Ш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jc w:val="center"/>
        <w:rPr/>
      </w:pPr>
      <w:r>
        <w:rPr>
          <w:sz w:val="28"/>
          <w:szCs w:val="28"/>
        </w:rPr>
        <w:t>(резолютивная часть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ород Нефтекумск</w:t>
        <w:tab/>
        <w:tab/>
        <w:tab/>
        <w:tab/>
        <w:tab/>
        <w:tab/>
        <w:t xml:space="preserve">            03 апреля 2024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3 Нефтекумского района Ставропольского края Бастаниадис Э.Г.,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секретаре судебного заседания Толстовой Е.А.,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рассмотрев в открытом судебном заседании гражданское дело по исковому заявлению общества с ограниченной ответственностью Микрокредитная компания «Р…» к Полищуку О.А. о взыскании задолженности по договору потребительского займа и судебных расходов,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.ст. 98, 233-235 ГПК РФ, мировой судья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 Е Ш И Л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исковые требования общества с ограниченной ответственностью Микрокредитная компания «Р….» (ИНН …, КПП …, ОГРН …) к                   Полищуку О.А. (паспорт серии … №…) о взыскании задолженности по договору потребительского займа и судебных расходов, удовлетворить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зыскать с Полищука О.А. в пользу общества с ограниченной ответственностью Микрокредитная компания «Р…» задолженность по договору потребительского займа №… от 19 августа 2022 года в размере              37750 рублей, а также судебные расходы по оплате государственной пошлины в размере 1332 рубля 50 копеек. 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азъяснить, что стороны и лица участвующие в деле, их представители,  присутствующие в судебном заседании, вправе подать в судебны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участок №3 Нефтекумского района Ставропольского края заявление о составлении мотивированного решения суда в течение трех дней со дня объявления резолютивной части данного решения суда, а стороны и лица, участвующие в деле, их представители, не присутствующие в судебном заседании в течение пятнадцати дней со дня объявления резолютивной части данного решения су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оставляет мотивированное решение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3"/>
        <w:rPr/>
      </w:pPr>
      <w:r>
        <w:rPr>
          <w:sz w:val="28"/>
          <w:szCs w:val="28"/>
        </w:rPr>
        <w:t>Ответчики вправе подать мировому судье заявление об отмене этого решения суда в течение семи дней со дня вручения им копии этого решения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Заочное решение может быть обжаловано ответчиками в апелляционном порядке в Нефтекумский районный суд Ставропольского края, через мирового судью судебного участка №3 Нефтекумского района Ставропольского края,                 в течение одного месяца со дня вынесения определения суда об отказе в удовлетворении заявления об отмене решения суда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ировой судья      </w:t>
        <w:tab/>
        <w:tab/>
        <w:tab/>
        <w:tab/>
        <w:tab/>
        <w:tab/>
        <w:tab/>
        <w:t xml:space="preserve">       Э.Г. Бастаниадис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410210</wp:posOffset>
                </wp:positionV>
                <wp:extent cx="2520315" cy="5391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315" cy="539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6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69"/>
                            </w:tblGrid>
                            <w:tr>
                              <w:trPr>
                                <w:trHeight w:val="839" w:hRule="atLeast"/>
                              </w:trPr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ru-RU" w:bidi="ar-SA"/>
                                    </w:rPr>
                                    <w:t>Согласовано:  03 апреля 2024  год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ru-RU" w:bidi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ru-RU" w:bidi="ar-SA"/>
                                    </w:rPr>
                                    <w:t>Мировой судья: _________ /Э.Г. Бастаниадис/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45pt;height:42.45pt;mso-wrap-distance-left:9pt;mso-wrap-distance-right:9pt;mso-wrap-distance-top:0pt;mso-wrap-distance-bottom:0pt;margin-top:32.3pt;mso-position-vertical-relative:text;margin-left:141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396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69"/>
                      </w:tblGrid>
                      <w:tr>
                        <w:trPr>
                          <w:trHeight w:val="839" w:hRule="atLeast"/>
                        </w:trPr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ru-RU" w:bidi="ar-SA"/>
                              </w:rPr>
                              <w:t>Согласовано:  03 апреля 2024  год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  <w:lang w:val="ru-RU" w:bidi="ar-SA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ru-RU"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  <w:lang w:val="ru-RU" w:bidi="ar-SA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ru-RU" w:bidi="ar-SA"/>
                              </w:rPr>
                              <w:t>Мировой судья: _________ /Э.Г. Бастаниадис/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3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sz w:val="22"/>
      <w:szCs w:val="22"/>
      <w:shd w:fill="FFFFFF" w:val="clear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240"/>
    </w:pPr>
    <w:rPr>
      <w:sz w:val="22"/>
      <w:szCs w:val="22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