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39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1230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03 апреля 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К…» к Эдильбаевой К.С. о взыскании задолженности на оказание услуг в области обращения с твердыми коммунальными отходами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…» (ИНН …, КПП …, ОГРН … от 28.10.2010 г.) к Эдильбаевой К.С.(паспорт серии  …№…) о взыскании задолженности на оказание услуг в области обращения с твердыми коммунальными отходами и судебных расходов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Эдильбаевой К.С. в пользу общества с ограниченной ответственностью «К…» задолженность на оказание услуг в области обращения с твердыми коммунальными отходами за период с 01 июля               2018 года по 30 ноября 2022 года в размере 16678 рублей 84 копейки и судебные расходы на оплату государственной пошлины в размере 667 рублей 15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21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03 апре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32.3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03 апре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