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40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1229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10 апреля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..» к Бекееву М.Б. о взыскании задолженности за оказание услуг в области обращения с твердыми коммунальными отходам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..» (ИНН …, КПП …, ОГРН … от 28.10.2010 г.) к Бекееву М.Б. (паспорт серии  …№…) о взыскании задолженности за оказание услуг в области обращения с твердыми коммунальными отходами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екеева М.Б. в пользу общества с ограниченной ответственностью «К..» задолженность на оказание услуг в области обращения с твердыми коммунальными отходами за период с 01 июля 2018 года по 31 мая 2021 года в размере 9 379 рублей 04 копеек и судебные расходы на оплату государственной пошлины в размере 4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тить ООО «К..» излишне уплаченную государственную пошлину в размере 39 рублей 54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0 апре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32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0 апре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