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42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25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16 апре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Сетатову И.С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 …, КПП …,  ОГРН … от 28.10.2010 г.) к Сетатову И.С. (паспорт серии ..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татова И.С. в пользу общества с ограниченной ответственностью «К..» задолженность на оказание услуг в области обращения с твердыми коммунальными отходами за период с 01 октября 2020 года по               31 июля 2023 года в размере 5 800 рублей 92 копеек и судебные расходы на оплату государственной пошлины в размере 4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6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6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