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3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226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03 апреля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…» к Курбанову М.Г. о взыскании задолженности на оказание услуг в области обращения с твердыми коммунальными отходами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…» (ИНН …, КПП …, ОГРН … от 28.10.2010 г.) к Курбанову М.Г. (паспорт серии … №…) о взыскании задолженности на оказание услуг в области обращения с твердыми коммунальными отходами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нова М.Г. в пользу общества с ограниченной ответственностью «К…» задолженность на оказание услуг в области обращения с твердыми коммунальными отходами за период с 01 июля                2018 года по 30 ноября 2022 года в размере 20848 рублей 55 копеек и судебные расходы на оплату государственной пошлины в размере 825 рублей 46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3 апре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32.3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3 апре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