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645-26-502/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2-01-2024-001297-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 Нефтекумск</w:t>
        <w:tab/>
        <w:tab/>
        <w:tab/>
        <w:tab/>
        <w:tab/>
        <w:tab/>
        <w:t xml:space="preserve">            15 апре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ефтекумского района Ставропольского края Бастаниадис Э.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олстовой Е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П..» к Бораеву С-А.М. о взыскании задолженности за предоставленные коммунальные услуги и судебных расходов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98, 233-235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П…» (ИНН …, ОГРН …., КПП …) к Бораеву С-А. М.. (паспорт серии… №…) о взыскании задолженности за предоставленные коммунальные услуги и судебных расходов, удовлетвор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ораева С-А. М.. в пользу общества с ограниченной ответственностью «П…» задолженность по оплате коммунальных услуг (отопление и горячее водоснабжение) за период с 01 января 2021 года по 31 мая 2023 года в размере 34026 рублей 78 копеек, а также судебные расходы по оплате государственной пошлины в размере 1220 рублей 80 копеек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стороны и лица участвующие в деле, их представители,  присутствующие в судебном заседании, вправе подать в судеб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ок №3 Нефтекумского района Ставропольского края заявление о составлении мотивированного решения суда в течение трех дней со дня объявления резолютивной части данного решения суда, а стороны и лица, участвующие в деле, их представители, не присутствующие в судебном заседании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</w:rPr>
        <w:t>Ответчики вправе подать мировому судье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Нефтекумский районный суд Ставропольского края, через мирового судью судебного участка №3 Нефтекумского района Ставропольского края,                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</w:t>
        <w:tab/>
        <w:tab/>
        <w:tab/>
        <w:tab/>
        <w:tab/>
        <w:tab/>
        <w:tab/>
        <w:t xml:space="preserve">       Э.Г. Бастаниади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1530</wp:posOffset>
                </wp:positionH>
                <wp:positionV relativeFrom="paragraph">
                  <wp:posOffset>286385</wp:posOffset>
                </wp:positionV>
                <wp:extent cx="25203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Согласовано:  15 апреля 2024 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Мировой судья: _________ /Э.Г. Бастаниади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2.45pt;mso-wrap-distance-left:9pt;mso-wrap-distance-right:9pt;mso-wrap-distance-top:0pt;mso-wrap-distance-bottom:0pt;margin-top:22.55pt;mso-position-vertical-relative:text;margin-left:163.9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Согласовано:  15 апреля 2024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Мировой судья: _________ /Э.Г. Бастаниади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