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646-26-502/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2-01-2024-001296-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од Нефтекумск</w:t>
        <w:tab/>
        <w:tab/>
        <w:tab/>
        <w:t xml:space="preserve">                                         15 апре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3 Нефтекумского района Ставропольского края Бастаниадис Э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Толстовой Е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индивидуального предпринимателя Ш.. к Ахмедьяеву С.Х. о взыскании задолженности по договору потребительского займа и судебных расходов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309, 807, 809, 810, 819, ст.ст. 98, 199, 233-235 ГПК РФ, мировой судья,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индивидуального предпринимателя Ш.. (ОГРНИП .., ИНН …) к Ахмедьяеву С.Х. (паспорт серии … №…) о взыскании задолженности по договору потребительского займа и судебных расходов,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хмедьяева С.Х. в пользу индивидуального предпринимателя Шихляровой Н.В. задолженность по договору потребительского займа № … от 21 декабря 2021 года за период с 05 января 2022 года по 19 февраля 2024 года в размере 32000 рублей, почтовые расходы в размере 88 рублей, судебные расходы на оплату государственной пошлины в размере 116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стороны и лица участвующие в деле, их представители,  присутствующие в судебном заседании, вправе подать в судеб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ок № 3 Нефтекумского района Ставропольского края заявление о составлении мотивированного решения суда в течение трех дней со дня объявления резолютивной части данного решения суда, а стороны и лица, участвующие в деле, их представители, не присутствующие в судебном заседании в течение пятнадцати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8"/>
          <w:szCs w:val="28"/>
        </w:rPr>
        <w:t>Ответчики вправе подать мировому судье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очное решение может быть обжаловано ответчиками в апелляционном порядке в Нефтекумский районный суд Ставропольского края, через мирового судью судебного участка № 3 Нефтекумского района Ставропольского края,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         Э.Г. Бастаниадис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81530</wp:posOffset>
                </wp:positionH>
                <wp:positionV relativeFrom="paragraph">
                  <wp:posOffset>286385</wp:posOffset>
                </wp:positionV>
                <wp:extent cx="252031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Согласовано:  15 апреля 2024 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Мировой судья: _________ /Э.Г. Бастаниадис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2.45pt;mso-wrap-distance-left:9pt;mso-wrap-distance-right:9pt;mso-wrap-distance-top:0pt;mso-wrap-distance-bottom:0pt;margin-top:22.55pt;mso-position-vertical-relative:text;margin-left:163.9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Согласовано:  15 апреля 2024 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Мировой судья: _________ /Э.Г. Бастаниадис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