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647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95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…» к Курбанову Р.У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…» (ИНН …, КПП …, ОГРН … дата регистрации 10 августа 2012 года) к Курбанову Р.У. (паспорт серии … №..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банова Р.У. в пользу общества с ограниченной ответственностью Профессиональная коллекторская организация «Р…» задолженность по основному долгу, процентам за пользование по договору потребительского займа №…от 06 августа 2020 года за период с 06 августа 2020 года по 30 сентября 2022 года в размере 34691 рубль 95 копеек, а также судебные расходы по оплате государственной пошлины в размере 1240 рублей 76 копе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5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5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