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726-26-502/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82-01-2024-001355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Нефтекумск</w:t>
        <w:tab/>
        <w:tab/>
        <w:tab/>
        <w:tab/>
        <w:tab/>
        <w:tab/>
        <w:t xml:space="preserve">                                22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/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С… «И…» к Пшеничному И.В. о возмещении убытков в порядке регресса и судебных расходов,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 98, 199, 233-235 ГПК РФ, мировой судья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С… «И…» (ИНН …, ОГРН …, КПП …) к Пшеничному И.В. (паспорт серия … №…) о возмещении ущерба в порядке регресса и судебных расходов, удовлетворить.</w:t>
      </w:r>
    </w:p>
    <w:p>
      <w:pPr>
        <w:pStyle w:val="Normal"/>
        <w:ind w:firstLine="708"/>
        <w:jc w:val="both"/>
        <w:rPr/>
      </w:pPr>
      <w:r>
        <w:rPr/>
        <w:t xml:space="preserve">Взыскать с Пшеничного И.В. в пользу С…«И…» в порядке регресса сумму убытков в размере 29600 рублей, судебные расходы на оплату государственной пошлины в размере 1088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2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2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