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27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391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23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…к Мустафаеву А.Т. и Мустафаевой З.Ч. о взыскании в солидарном порядке переполученной суммы социальной выплаты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03, 199, 233-235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… (ОКПО …, ОГРН …, ИНН/КПП …/…) к Мустафаеву А.Т. (паспорт серии … №…) и Мустафаевой З.Ч. (паспорт серии … №…) о взыскании в солидарном порядке переполученной суммы социальной выплаты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солидарном порядке с Мустафаева А.Т. и  Мустафаевой З.Ч. в пользу О… переполученную сумму компенсационной выплаты как неработающему трудоспособному лицу, осуществляющему уход за нетрудоспособным гражданином за период с 01 апреля 2023 года по 05 апреля 2023 года в размере 1666 рублей 67 копеек. </w:t>
      </w:r>
    </w:p>
    <w:p>
      <w:pPr>
        <w:pStyle w:val="Normal"/>
        <w:ind w:right="21"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зыскать в солидарном порядке </w:t>
      </w:r>
      <w:r>
        <w:rPr>
          <w:sz w:val="28"/>
          <w:szCs w:val="28"/>
        </w:rPr>
        <w:t>с Мустафаева А.Т. и  Мустафаевой З.Ч. в доход бюджета Нефтекумского городского округа Ставропольского края государственную пошлину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1530</wp:posOffset>
                </wp:positionH>
                <wp:positionV relativeFrom="paragraph">
                  <wp:posOffset>28638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3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2.55pt;mso-position-vertical-relative:text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3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