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728-26-502/24</w:t>
      </w:r>
    </w:p>
    <w:p>
      <w:pPr>
        <w:pStyle w:val="Normal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82-01-2024-001436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род Нефтекумск</w:t>
        <w:tab/>
        <w:tab/>
        <w:tab/>
        <w:tab/>
        <w:tab/>
        <w:tab/>
        <w:t xml:space="preserve">                                     15 ма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/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публичного акционерного общества «…» к  Махмутовой Д.Н. о взыскании задолженности по договору потребительского кредита и судебных расходов,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ст. 194-199 ГПК РФ, мировой судья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Непубличного акционерного общества «…» (ИНН …, ОГРН …) к Махмутовой Д.Н. (паспорт серии … №….) о взыскании задолженности по договору потребительского кредита и судебных расходов, удовлетворить.</w:t>
      </w:r>
    </w:p>
    <w:p>
      <w:pPr>
        <w:pStyle w:val="Normal"/>
        <w:ind w:firstLine="708"/>
        <w:jc w:val="both"/>
        <w:rPr/>
      </w:pPr>
      <w:r>
        <w:rPr/>
        <w:t>Взыскать с Махмутовой Д.Н. в пользу НАО «…» задолженность по договору потребительского кредита №…. от 02 января 2019 года в размере 33805 рублей 60 копеек, задолженность по процентам за пользование кредитными средствами в размере 2667 рублей 87 копеек за период с 03 августа 2020 года по 29 сентября 2020 года, судебные расходы по оплате государственной пошлины в размере 1294 рублей.</w:t>
      </w:r>
    </w:p>
    <w:p>
      <w:pPr>
        <w:pStyle w:val="Normal"/>
        <w:ind w:firstLine="708"/>
        <w:jc w:val="both"/>
        <w:rPr/>
      </w:pPr>
      <w:r>
        <w:rPr/>
        <w:t>Возвратить НАО «…» излишне уплаченную государственную пошлину в размере                207 рублей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Нефтекумский районный суд Ставропольского края через мирового судью в течение одного месяца со дня принятия решения, а в случае подачи заявления о составлении мотивированного решения суда - в течение месяца со дня изготовления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</w:t>
        <w:tab/>
        <w:tab/>
        <w:tab/>
        <w:tab/>
        <w:tab/>
        <w:tab/>
        <w:tab/>
        <w:t xml:space="preserve">                         Э.Г. Бастаниадис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9865</wp:posOffset>
                </wp:positionH>
                <wp:positionV relativeFrom="paragraph">
                  <wp:posOffset>1879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5 ма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14.8pt;mso-position-vertical-relative:text;margin-left:214.9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5 ма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