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731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491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24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…» к Абдурашидовой И.А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..» (ИНН …, ОГРН … дата регистрации 10 августа 2012 года) к Абдурашидовой И.А. (паспорт серии… 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дурашидовой И.А. в пользу общества с ограниченной ответственностью Профессиональная коллекторская организация «Р…» задолженность по договору потребительского займа № … от 27 июня 2021 года за период с 27 июня 2021 года по 14 октября 2022 года в размере 21150 рублей 34 копейки, а также судебные расходы по оплате государственной пошлины в размере 834 рубля 51 копей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4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4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