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790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581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    07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микрофинансовая компания «З…» к Махмутовой З.М. о взыскании задолженности по договору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микрофинансовая компания «З..» (ИНН …, КПП .., ОГРН …) к                    Махмутовой З.М. (паспорт серии … №…) о взыскании задолженности по договору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хмутовой З.М. в пользу публичного акционерного общества микрофинансовая компания «З…» задолженность по договору займа №…от 20 февраля 2023 года в размере 28478 рублей 62 копейки, из которых: 12500 рублей сумма займа, 15205 рублей 70 копеек-проценты по договору за 30 дней пользования займом в период с 21 февраля 2023 года по 22 марта 2023 года, 772 рубля 92 копейки - сумма пени за период с 23 марта 2023 года по 22 марта 2024 года, а также судебные расходы по оплате государственной пошлины в размере 1054 рубля 36 копеек, а всего 29532 рубля 98 копе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688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07 ма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4.4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07 ма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