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906-26-502/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1735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       20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ефтекумского района Ставропольского края Бастаниадис Э.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А..» к Ча Г.В. о взыскании задолженности по договору потребительского займа и судебных расходов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98, 233-235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А..» (ИНН .…, КПП …, ОГРН …) к Ча Г.В. (паспорт серии … №…) о взыскании задолженности по договору потребительского займа и судебных расходов,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Ча Г.В. в пользу общества с ограниченной ответственностью Профессиональная коллекторская организация «А…» задолженность по договору потребительского займа №… от 04 июля 2021 года за период с 05 августа 2021 года по 12 февраля 2023 года в размере 28127 рублей, из которых: 13203 рубля 98 копеек - сумма задолженности по основному долгу, 14923 рубля 02 копейки- сумма задолженности по процентам за пользование займом, а также судебные расходы по оплате государственной пошлины в размере                1044 рубл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3 Нефтекумского района Ставропольского края,                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20 ма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0.8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20 ма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