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908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759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    28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…» к Бораеву С-А.М. о взыскании задолженности за предоставленные коммунальные услуг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П…» (ИНН …, ОГРН …, КПП …) к Бораеву С-А.М. (паспорт серии … №…) о взыскании задолженности за предоставленные коммунальные услуги и судебных расходов,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ефтекумский районный суд Ставропольского края через мирового судью в течение одного месяца со дня принятия решения, а в случае подачи заявления о составлении мотивированного решения суда - в течение месяца со дня изготовлен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ма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ма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