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204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2211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 xml:space="preserve">                                             21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М… к                  Алимурадову И.А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9, 807, 809, 810, 819, ст.ст. 98, 199, 233-235 ГПК РФ, мировой судья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М… (ОГРНИП …, ИНН ….) к Алимурадову И.А. (паспорт серии …№…)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мурадова И.А. в пользу индивидуального предпринимателя М…задолженность по договору потребительского займа                 № … от  26 ноября 2017 года, по состоянию на 02 мая 2024 года, в размере 16676 рублей 45 копеек, из них 5000 рублей сумма основного долга,                      5235 рублей 35 копеек проценты за пользование займом за период с 26 ноября 2017 года по 02 мая 2024 года, 6441 рубль 10 копеек сумма неустойки за просрочку возврата суммы займа, начисленная по состоянию на 02 мая                     2024 года, с последующим начислением указанной неустойки на сумму основного долга в размере 5000 рублей, исходя из ставки 20 % годовых, начиная с 03 мая 2024 года по день фактической уплаты долга, судебные расходы на оплату государственной пошлины в размере 66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Э.Г. Бастаниади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1 июн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1 июн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