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2-1342-26-502/2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2-01-2024-002438-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О Ч Н О Е 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род Нефтекумск</w:t>
        <w:tab/>
        <w:tab/>
        <w:tab/>
        <w:tab/>
        <w:tab/>
        <w:tab/>
        <w:t xml:space="preserve">               26 июн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ефтекумского района Ставропольского края Бастаниадис Э.Г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Толстовой Е.А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«Х..» к Жуковой Т.Н. о взыскании задолженности по кредитному договору и судебных расходов,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98, 233-235 ГПК РФ, ст.ст.199,200 ГК РФ,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довлетворении исковых требований общества с ограниченной ответственностью   «Х…» (ИНН …, ОГРН …. дата регистрации 25.03.1992 г.) к Жуковой Т.Н. (паспорт серии …  №…) о взыскании задолженности по кредитному договору и судебных расходов, отказать, в связи с истечением срока исковой дав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, что стороны и лица участвующие в деле, их представители,  присутствующие в судебном заседании, вправе подать в судеб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сток №3 Нефтекумского района Ставропольского края заявление о составлении мотивированного решения суда в течение трех дней со дня объявления резолютивной части данного решения суда, а стороны и лица, участвующие в деле, их представители, не присутствующие в судебном заседании в течение пятнадцати дней со дня объявления резолютивной части д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/>
      </w:pPr>
      <w:r>
        <w:rPr>
          <w:sz w:val="28"/>
          <w:szCs w:val="28"/>
        </w:rPr>
        <w:t>Ответчики вправе подать мировому судье заявление об отмене этого решения суда в течение семи дней со дня вручения им копии этого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очное решение может быть обжаловано ответчиками в апелляционном порядке в Нефтекумский районный суд Ставропольского края, через мирового судью судебного участка №3 Нефтекумского района Ставропольского края,                 в течение одного месяца со дня вынесения определения суда об отказе в удовлетворении заявления об отмене решения су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</w:t>
        <w:tab/>
        <w:tab/>
        <w:tab/>
        <w:tab/>
        <w:tab/>
        <w:tab/>
        <w:tab/>
        <w:t xml:space="preserve">       Э.Г. Бастаниадис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4160</wp:posOffset>
                </wp:positionV>
                <wp:extent cx="2520315" cy="53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  <w:t>Согласовано:  26 июня 2024 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  <w:t>Мировой судья: _________ /Э.Г. Бастаниадис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2.45pt;mso-wrap-distance-left:9pt;mso-wrap-distance-right:9pt;mso-wrap-distance-top:0pt;mso-wrap-distance-bottom:0pt;margin-top:20.8pt;mso-position-vertical-relative:text;margin-left:14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  <w:t>Согласовано:  26 июня 2024 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  <w:t>Мировой судья: _________ /Э.Г. Бастаниадис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