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352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2424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 26 июн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..» к Будаевой Г.Г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…» (ИНН …, КПП …, ОГРН…от 28.10.2010 г.) к Будаевой Г.Г. (паспорт серии …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даевой Г.Г. в пользу общества с ограниченной ответственностью «К..» задолженность на оказание услуг в области обращения с твердыми коммунальными отходами за период с 01 июля 2018 года по                   28 февраля 2023 года в размере 40829 рублей 58 копеек и судебные расходы на оплату государственной пошлины в размере 1424 рубля 89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6 июн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6 июн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