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2-2036-26-502/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 2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82-01-2024-003343-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ород Нефтекумск</w:t>
        <w:tab/>
        <w:tab/>
        <w:tab/>
        <w:tab/>
        <w:tab/>
        <w:tab/>
        <w:t xml:space="preserve">          01 октября 202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3 Нефтекумского района Ставропольского края Бастаниадис Э.Г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публичного акционерного общества «К…» к Рубченя (Ляшенко) В.Г. о взыскании задолженности за потребленную электроэнергию и судебных расходов,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ПК РФ, мировой судья,</w:t>
      </w:r>
    </w:p>
    <w:p>
      <w:pPr>
        <w:pStyle w:val="Normal"/>
        <w:jc w:val="center"/>
        <w:rPr/>
      </w:pPr>
      <w:r>
        <w:rPr>
          <w:sz w:val="27"/>
          <w:szCs w:val="27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ковые требования публичного акционерного общества «К..» (ИНН .., ОГРН …, КПП ..) к Рубченя (Ляшенко) В.Г. (паспорт серия … №…, выдан               ..…) о взыскании задолженности за потребленную электроэнергию и судебных расходов, удовлетвори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Рубченя (Ляшенко) В.Г. в пользу публичного акционерного общества «К..» задолженность за потребленную электрическую энергию соразмерно доли (1/2), за период с 01 февраля 2020 года по 30 июня 2022 года в размере 4 834 рублей 25 копеек, а также задолженность за потребленную электрическую энергию за период с 01 декабря 2022 года по 05 июня 2023 года в размере 497 рублей 82 копеек, судебные расходы на оплату государственной пошлины в размере 400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озвратить ПАО «К…» излишне уплаченную государственную пошлину в размере 26 рублей 57 копее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часток № 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 Настоящее решение может быть обжаловано в апелляционном порядке в Нефтекумский районный суд Ставропольского края через мирового судью в течение одного месяца со дня принятия решения, а в случае  подачи заявления о составлении  мотивированного  решения суда – в течение  месяца со дня изготовления мотивированного 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         Э.Г. Бастаниадис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01 октябр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0.8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01 октябр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